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>
          <w:b/>
          <w:b/>
          <w:sz w:val="48"/>
        </w:rPr>
      </w:pPr>
      <w:r>
        <w:rPr>
          <w:b/>
          <w:sz w:val="24"/>
        </w:rPr>
        <w:tab/>
      </w:r>
      <w:r>
        <w:rPr>
          <w:b/>
          <w:sz w:val="48"/>
        </w:rPr>
        <w:t>Folkehøgskolen Vestlandet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16"/>
        </w:rPr>
      </w:pPr>
      <w:r>
        <w:rPr>
          <w:sz w:val="16"/>
        </w:rPr>
        <w:t>Arkivkode</w:t>
        <w:tab/>
        <w:t>Deres ref.</w:t>
        <w:tab/>
        <w:t>Saksnr.</w:t>
        <w:tab/>
        <w:t>Løpenr.</w:t>
        <w:tab/>
        <w:t>Dato</w:t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>
          <w:sz w:val="16"/>
        </w:rPr>
        <w:t>NAVN Arbeidstaker</w:t>
        <w:tab/>
        <w:tab/>
        <w:t>05/668</w:t>
        <w:tab/>
        <w:t>5698/08</w:t>
        <w:tab/>
        <w:t>02.04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RBEIDSKONTRA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 viser til din søknad av *, og har gleden av å underrette deg om at du er tilsatt ved Folkehøgskolen i % stilling som  med f.t. tjeneste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lsettingen skjer på de vilkår og med de plikter som følger av gjeldende lover, reglement og tariffavtal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år det gjelder lønns- og arbeidsvilkår vises til vedlagte utfylte arbeidsavtale.</w:t>
      </w:r>
    </w:p>
    <w:p>
      <w:pPr>
        <w:pStyle w:val="Normal"/>
        <w:rPr>
          <w:sz w:val="24"/>
        </w:rPr>
      </w:pPr>
      <w:r>
        <w:rPr>
          <w:sz w:val="24"/>
        </w:rPr>
        <w:t>Det forutsettes at tiltredelse i stillingen skjer 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håper du tar imot stillingen, og ber deg vennligst undertegne vedlagte gjenpart av dette brevet samt vedlagte arbeidsavtale, og returnere gjenpartene til undertegnede innen 8 d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bekrefter at jeg tar stillingen på de vilkår som fremgår av dette brevet og av vedlagte arbeidsavtale.</w:t>
      </w:r>
    </w:p>
    <w:p>
      <w:pPr>
        <w:pStyle w:val="Normal"/>
        <w:rPr>
          <w:sz w:val="24"/>
        </w:rPr>
      </w:pPr>
      <w:r>
        <w:rPr>
          <w:sz w:val="24"/>
        </w:rPr>
        <w:t>Opplysninger for lønningskontor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Personnr:</w:t>
        <w:tab/>
        <w:t>___________________</w:t>
        <w:tab/>
        <w:t>Skattekommune: _________________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Lønnskontonr:</w:t>
        <w:tab/>
        <w:t>___________________</w:t>
        <w:tab/>
        <w:t>Privattlf:</w:t>
        <w:tab/>
        <w:t>_________________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Andre opplysninger: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________________________________</w:t>
        <w:tab/>
        <w:t>den ___________________________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>Underskrift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  <w:tab/>
        <w:tab/>
        <w:tab/>
        <w:tab/>
        <w:t>ARBEIDSAVTALE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for tilsatte i Vestlandet fhs.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</w:t>
        <w:tab/>
        <w:t xml:space="preserve">Navn: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   </w:t>
        <w:tab/>
        <w:t xml:space="preserve">Personnr: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3. </w:t>
        <w:tab/>
        <w:t xml:space="preserve">Arbeidssted for tiden: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uppressAutoHyphens w:val="true"/>
        <w:jc w:val="both"/>
        <w:rPr/>
      </w:pPr>
      <w:r>
        <w:rPr>
          <w:spacing w:val="-3"/>
          <w:sz w:val="24"/>
        </w:rPr>
        <w:t>4.</w:t>
        <w:tab/>
        <w:t xml:space="preserve">Stilling: </w:t>
        <w:tab/>
        <w:t xml:space="preserve">St.kode: </w:t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5.</w:t>
        <w:tab/>
        <w:t>St.%: 100%</w:t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6.</w:t>
        <w:tab/>
        <w:t>Begynnerdato: 10.04.2008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7. </w:t>
        <w:tab/>
        <w:t>Tilsettingsforhold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Fast tilsetting:</w:t>
        <w:tab/>
        <w:t xml:space="preserve">                </w:t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. Midlertidig tilsetting:</w:t>
        <w:tab/>
        <w:t xml:space="preserve"> </w:t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ind w:left="709" w:hanging="0"/>
        <w:rPr>
          <w:spacing w:val="-3"/>
          <w:sz w:val="24"/>
        </w:rPr>
      </w:pPr>
      <w:r>
        <w:rPr>
          <w:spacing w:val="-3"/>
          <w:sz w:val="24"/>
        </w:rPr>
        <w:t xml:space="preserve">Begrunnelse for midlertidig tilsetting:  </w:t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C. Vikariat i stilling som:</w:t>
        <w:tab/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09" w:leader="none"/>
          <w:tab w:val="left" w:pos="311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arighet: 6mnd eller inntil stillingen er besatt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  <w:tab w:val="left" w:pos="1985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.</w:t>
        <w:tab/>
        <w:t>Prøvetid:</w:t>
        <w:tab/>
      </w:r>
    </w:p>
    <w:p>
      <w:pPr>
        <w:pStyle w:val="Normal"/>
        <w:tabs>
          <w:tab w:val="left" w:pos="-720" w:leader="none"/>
          <w:tab w:val="left" w:pos="709" w:leader="none"/>
          <w:tab w:val="left" w:pos="1985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  <w:tab w:val="left" w:pos="1985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>Utløper:</w:t>
        <w:tab/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spacing w:val="-3"/>
          <w:sz w:val="24"/>
        </w:rPr>
        <w:t xml:space="preserve">I prøvetiden er det en gjensidig oppsigelsestid på 14 dager. Den fastsatte prøvetiden kan forlenges hvis arbeidstaker har vært fraværende fra arbeidet i prøvetiden, jfr. arbeidsmiljølovens § 15-6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9.</w:t>
        <w:tab/>
        <w:t xml:space="preserve">Oppsigelsesfrist.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spacing w:val="-3"/>
          <w:sz w:val="24"/>
        </w:rPr>
        <w:t xml:space="preserve">Etter utløp av prøvetiden er det en gjensidig oppsigelsestid som fastsatt i Overenskomst for utdanning § 3.  </w:t>
        <w:tab/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0.</w:t>
        <w:tab/>
        <w:t xml:space="preserve">Lønn m.v.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Lønn og annen godtgjørelse i henhold til gjeldende tariffavtale. Lønn ved arbeidsforholdets </w:t>
        <w:tab/>
        <w:t>begynnelse: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</w:t>
      </w:r>
    </w:p>
    <w:p>
      <w:pPr>
        <w:pStyle w:val="Normal"/>
        <w:tabs>
          <w:tab w:val="left" w:pos="-720" w:leader="none"/>
          <w:tab w:val="left" w:pos="709" w:leader="none"/>
          <w:tab w:val="left" w:pos="3969" w:leader="none"/>
          <w:tab w:val="left" w:pos="5954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Lønnsrammekode:</w:t>
        <w:tab/>
        <w:t>Årslønn:  kr.</w:t>
        <w:tab/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nnet (f.eks.t-trinn, fridager som komp. møtevirksomhet)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________________________________________________________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ønn utbetales den 12. i hver måned.</w:t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d feil utbetalt lønn, kan lønningskontoret foreta nødvendige justeringer neste lønningsdag.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11.  </w:t>
        <w:tab/>
        <w:t>landspensjonskasse: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 </w:t>
      </w:r>
      <w:r>
        <w:rPr>
          <w:spacing w:val="-3"/>
          <w:sz w:val="24"/>
        </w:rPr>
        <w:tab/>
        <w:t xml:space="preserve">Medlemskap: </w:t>
        <w:tab/>
        <w:t>Ja x               Nei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right"/>
        <w:rPr>
          <w:spacing w:val="-3"/>
          <w:sz w:val="24"/>
        </w:rPr>
      </w:pPr>
      <w:r>
        <w:rPr>
          <w:spacing w:val="-3"/>
          <w:sz w:val="24"/>
        </w:rPr>
        <w:t>Alle med fast månedslønn (f.o.m. 14 timer/uke) trekkes 2 % i pensjonsinnskudd/forsikringspremie.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2.</w:t>
        <w:tab/>
        <w:t>Ferie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Ferie og feriepenger i henhold til ferieloven og </w:t>
        <w:tab/>
        <w:t>Hovedtariffavtalen.</w:t>
        <w:tab/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3.</w:t>
        <w:tab/>
        <w:t>Arbeidstid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</w:r>
      <w:r>
        <w:rPr>
          <w:spacing w:val="-3"/>
          <w:sz w:val="24"/>
        </w:rPr>
        <w:t>Normalarbeidstid i henhold til gjeldende tariffavtale</w:t>
      </w:r>
      <w:r>
        <w:rPr>
          <w:b/>
          <w:spacing w:val="-3"/>
          <w:sz w:val="24"/>
        </w:rPr>
        <w:t xml:space="preserve">, </w:t>
      </w:r>
      <w:r>
        <w:rPr>
          <w:spacing w:val="-3"/>
          <w:sz w:val="24"/>
        </w:rPr>
        <w:t>reglement og arbeidsplan</w:t>
      </w:r>
      <w:r>
        <w:rPr>
          <w:b/>
          <w:spacing w:val="-3"/>
          <w:sz w:val="24"/>
        </w:rPr>
        <w:t>.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r lærere Særavtale for undervisningspersonale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14.</w:t>
        <w:tab/>
        <w:t>Andre vilkår (f.eks. disponering av bil mot godtgjørelse, skjermbilde)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15.</w:t>
        <w:tab/>
        <w:t xml:space="preserve">Arbeidsforholdet reguleres av Hovedavtalen, Hovedtariffavtalen og sentrale tariffavtaler som er inngått for folkehøgskoler, samt lokale avtaler inngått med hjemmel i Hovedtariffavtalen, skolens lønnspolitikk og verdigrunnlag/arbeidsreglement. 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_____________________ den _________________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______________________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For virksomheten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Arbeidstaker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276" w:leader="none"/>
        <w:tab w:val="left" w:pos="2694" w:leader="none"/>
        <w:tab w:val="left" w:pos="3828" w:leader="none"/>
        <w:tab w:val="left" w:pos="4962" w:leader="none"/>
        <w:tab w:val="left" w:pos="6663" w:leader="none"/>
        <w:tab w:val="left" w:pos="8080" w:leader="none"/>
      </w:tabs>
      <w:rPr>
        <w:sz w:val="16"/>
      </w:rPr>
    </w:pPr>
    <w:r>
      <w:rPr>
        <w:sz w:val="16"/>
      </w:rPr>
      <w:t>Postadresse</w:t>
      <w:tab/>
      <w:t>Besøksadresse</w:t>
      <w:tab/>
      <w:t>Telefon</w:t>
      <w:tab/>
      <w:t>Telefax</w:t>
      <w:tab/>
      <w:tab/>
      <w:t>Bankgirokonto</w:t>
      <w:tab/>
      <w:t xml:space="preserve">Postgirokonto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276" w:leader="none"/>
        <w:tab w:val="left" w:pos="2694" w:leader="none"/>
        <w:tab w:val="left" w:pos="3828" w:leader="none"/>
        <w:tab w:val="left" w:pos="4962" w:leader="none"/>
        <w:tab w:val="left" w:pos="6663" w:leader="none"/>
        <w:tab w:val="left" w:pos="8080" w:leader="none"/>
      </w:tabs>
      <w:rPr>
        <w:sz w:val="16"/>
      </w:rPr>
    </w:pPr>
    <w:r>
      <w:rPr>
        <w:sz w:val="16"/>
      </w:rPr>
      <w:t>Støttumveien 9</w:t>
      <w:tab/>
      <w:t>Støttumveien 9</w:t>
      <w:tab/>
      <w:t>64 98 01 00</w:t>
      <w:tab/>
      <w:t>64 98 03 01</w:t>
      <w:tab/>
      <w:tab/>
      <w:t>1613.07.00342</w:t>
      <w:tab/>
      <w:t>0808 5349709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276" w:leader="none"/>
        <w:tab w:val="left" w:pos="2694" w:leader="none"/>
        <w:tab w:val="left" w:pos="3828" w:leader="none"/>
        <w:tab w:val="left" w:pos="4962" w:leader="none"/>
        <w:tab w:val="left" w:pos="6237" w:leader="none"/>
        <w:tab w:val="left" w:pos="6663" w:leader="none"/>
        <w:tab w:val="left" w:pos="7938" w:leader="none"/>
        <w:tab w:val="left" w:pos="8080" w:leader="none"/>
      </w:tabs>
      <w:rPr>
        <w:sz w:val="16"/>
      </w:rPr>
    </w:pPr>
    <w:r>
      <w:rPr>
        <w:sz w:val="16"/>
      </w:rPr>
      <w:t>1540 Vestby</w:t>
      <w:tab/>
      <w:t xml:space="preserve">1540 Vestby                </w:t>
      <w:tab/>
      <w:t>E-post: post@vestby.kommune.no</w:t>
      <w:tab/>
      <w:tab/>
      <w:t>http://www.vestby.kommune.no/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7:00Z</dcterms:created>
  <dc:creator>Kirsti Been</dc:creator>
  <dc:description/>
  <cp:keywords/>
  <dc:language>en-US</dc:language>
  <cp:lastModifiedBy>Stine Strande</cp:lastModifiedBy>
  <cp:lastPrinted>1996-11-15T10:45:00Z</cp:lastPrinted>
  <dcterms:modified xsi:type="dcterms:W3CDTF">2017-08-25T07:37:00Z</dcterms:modified>
  <cp:revision>2</cp:revision>
  <dc:subject/>
  <dc:title>Vestby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akDokid">
    <vt:lpwstr>08008721</vt:lpwstr>
  </property>
  <property fmtid="{D5CDD505-2E9C-101B-9397-08002B2CF9AE}" pid="3" name="eSakURL">
    <vt:lpwstr>http://vkap06/esakProd/archiveDocument.do</vt:lpwstr>
  </property>
  <property fmtid="{D5CDD505-2E9C-101B-9397-08002B2CF9AE}" pid="4" name="eSakVariant">
    <vt:lpwstr>P</vt:lpwstr>
  </property>
  <property fmtid="{D5CDD505-2E9C-101B-9397-08002B2CF9AE}" pid="5" name="eSakVersjon">
    <vt:lpwstr>1</vt:lpwstr>
  </property>
</Properties>
</file>